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DE CONTR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: 01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“Contratação de empresa para fornecimento da licença de uso de software por prazo determinado (locação), com atualização mensal, que garanta as alterações legais, corretivas e evolutivas, incluindo, conversão, implantação e treinamento, para diversas áreas da Câmara Municipal de Guapiaç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: Empresa AMENDOLA &amp; AMENDOLA SOFTWARE LTDA – EPP, inscrita no CNPJ/MF 04.326.049/0001-90, com sede na Rua Jean Carlos Mendes de Campos, nº 190, Cristo Redentor, na cidade de Sales – SP, CEP 14.980-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: 01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PRESENCIAL: 01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: 16 de março de 2020 a 15 de març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48.500,00 (quarenta e oito mil e quinhentos reais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29:00Z</dcterms:created>
  <dc:creator>Ana Carolina</dc:creator>
  <dc:description/>
  <dc:language>en-US</dc:language>
  <cp:lastModifiedBy>Ana Carolina</cp:lastModifiedBy>
  <cp:lastPrinted>2020-03-16T16:39:00Z</cp:lastPrinted>
  <dcterms:modified xsi:type="dcterms:W3CDTF">2020-03-16T19:40:00Z</dcterms:modified>
  <cp:revision>1</cp:revision>
  <dc:subject/>
  <dc:title/>
</cp:coreProperties>
</file>